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096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>Preceptor Information Survey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LEASE TYPE OR PRINT CLEAR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ction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eceptor Name:__________________________________________________________________(Last, First, Middle, Suffix, Degre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ility/Practice Name: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: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:_______________________________ State:___________________  Zip Code:_______________ County: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ytime Phone Number:___________________________________ Fax Number: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fice Contact:_________________________________ Extension or Phone Number: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Address: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you currently hold Clinical Faculty appointment with any medical education program?         __Yes    __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chool)                                                                (Department)                  (Title)                      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____________________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ection II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tice Type: (Please check 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Hospital Clinic                       __Non-Profit Health Clinic                    __Private Group Pract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Public Health Clinic              __Rural Health Clinic                             __ Private/Solo Pract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Community Health Clinic    __Other: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tice Specialty: (Please check all that appl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Family Practice                              __Board Certified                           __Previously Board Certified                      __Certification Pend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Internal Medicine                         __Board Certified                           __Previously Board Certified                      __Certification Pending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__Pediatrics                                       __Board Certified                           __Previously Board Certified                      __Certification Pending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Urgent Care/EM                           __Board Certified                           __Previously Board Certified                       __Certification Pending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Ob/Gyn                                           __Board Certified                           __Previously Board Certified                      __Certification Pend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Other:________________          __Board Certified                           __Previously Board Certified                      __Certification Pend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ction 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Current Hospital Staff Privileges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 xml:space="preserve"> Location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 xml:space="preserve">Hospital Staff Status       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hat is the average number of outpatients </w:t>
      </w:r>
      <w:r>
        <w:rPr>
          <w:rFonts w:cs="Calibri" w:ascii="Calibri" w:hAnsi="Calibri"/>
          <w:i/>
          <w:sz w:val="20"/>
          <w:szCs w:val="20"/>
          <w:u w:val="single"/>
        </w:rPr>
        <w:t>you</w:t>
      </w:r>
      <w:r>
        <w:rPr>
          <w:rFonts w:cs="Calibri" w:ascii="Calibri" w:hAnsi="Calibri"/>
          <w:sz w:val="20"/>
          <w:szCs w:val="20"/>
        </w:rPr>
        <w:t xml:space="preserve"> see per week? 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hat is the average number of inpatients </w:t>
      </w:r>
      <w:r>
        <w:rPr>
          <w:rFonts w:cs="Calibri" w:ascii="Calibri" w:hAnsi="Calibri"/>
          <w:i/>
          <w:sz w:val="20"/>
          <w:szCs w:val="20"/>
          <w:u w:val="single"/>
        </w:rPr>
        <w:t>you</w:t>
      </w:r>
      <w:r>
        <w:rPr>
          <w:rFonts w:cs="Calibri" w:ascii="Calibri" w:hAnsi="Calibri"/>
          <w:sz w:val="20"/>
          <w:szCs w:val="20"/>
        </w:rPr>
        <w:t xml:space="preserve"> see per week?        Hospital:_________________ Nursing Home: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indicate the number of examination rooms that are available to you on the days a student will be at the site: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 your clinic a state/federally designated rural/underserved health clinic?   ___Yes   ___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 your clinic a federally (PHS) funded clinic?   ___Yes   ___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any special demographic/ethnic population for which you provide service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provide the names of additional preceptors who will be sharing teaching responsibiliti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__________________________________          2. 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____          4. 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return by mail, fax or email to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ystal Han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ree Rivers AHE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 Box 417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umbus, GA 3191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chand@threeriversahec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: 706-507-0894 Ext.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: 706-507-0896</w:t>
      </w:r>
    </w:p>
    <w:sectPr>
      <w:footerReference w:type="default" r:id="rId4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@threeriversahe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2:00Z</dcterms:created>
  <dc:creator>hlydiate</dc:creator>
  <dc:description/>
  <cp:keywords/>
  <dc:language>en-US</dc:language>
  <cp:lastModifiedBy>Hannah Kelly</cp:lastModifiedBy>
  <cp:lastPrinted>2016-10-13T08:34:00Z</cp:lastPrinted>
  <dcterms:modified xsi:type="dcterms:W3CDTF">2016-10-13T12:36:00Z</dcterms:modified>
  <cp:revision>5</cp:revision>
  <dc:subject/>
  <dc:title> </dc:title>
</cp:coreProperties>
</file>